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36"/>
      </w:tblGrid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503" w:leader="none"/>
                <w:tab w:val="left" w:pos="593" w:leader="none"/>
                <w:tab w:val="left" w:pos="743" w:leader="none"/>
              </w:tabs>
              <w:spacing w:lineRule="auto" w:line="240" w:before="0" w:after="0"/>
              <w:ind w:left="2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ĐẠI HỌC THỦ DẦU MỘT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03" w:leader="none"/>
                <w:tab w:val="left" w:pos="593" w:leader="none"/>
                <w:tab w:val="left" w:pos="743" w:leader="none"/>
              </w:tabs>
              <w:spacing w:lineRule="auto" w:line="240" w:before="0" w:after="0"/>
              <w:ind w:left="24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-377190</wp:posOffset>
                      </wp:positionV>
                      <wp:extent cx="127381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M.14 - PĐCTK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22pt;mso-wrap-distance-left:9.05pt;mso-wrap-distance-right:9.05pt;mso-wrap-distance-top:0pt;mso-wrap-distance-bottom:0pt;margin-top:-29.7pt;mso-position-vertical-relative:text;margin-left:1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.14 - PĐCTK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:</w:t>
            </w:r>
          </w:p>
          <w:p>
            <w:pPr>
              <w:pStyle w:val="Normal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ƠNG TRÌNH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20"/>
                <w:tab w:val="left" w:pos="503" w:leader="none"/>
                <w:tab w:val="left" w:pos="593" w:leader="none"/>
                <w:tab w:val="left" w:pos="743" w:leader="none"/>
              </w:tabs>
              <w:spacing w:lineRule="auto" w:line="240" w:before="0" w:after="0"/>
              <w:ind w:left="2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- Tự do - Hạnh phúc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YÊU CẦU CHỈNH SỬA TKB</w:t>
      </w:r>
    </w:p>
    <w:p>
      <w:pPr>
        <w:pStyle w:val="NoSpacing"/>
        <w:jc w:val="center"/>
        <w:rPr/>
      </w:pPr>
      <w:r>
        <w:rPr/>
        <w:t>Học kỳ…… Năm học 20…. – 20….</w:t>
      </w:r>
    </w:p>
    <w:tbl>
      <w:tblPr>
        <w:tblW w:w="102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701" w:hRule="atLeast"/>
        </w:trPr>
        <w:tc>
          <w:tcPr>
            <w:tcW w:w="102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ội dung yêu cầu chỉnh sửa TKB </w:t>
            </w:r>
            <w:r>
              <w:rPr>
                <w:rFonts w:cs="Times New Roman" w:ascii="Times New Roman" w:hAnsi="Times New Roman"/>
                <w:i/>
                <w:iCs/>
              </w:rPr>
              <w:t>(Thầy/Cô đề xuất chỉnh sửa nội dung nào thì điền vào nội dung đó)</w:t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670"/>
              <w:gridCol w:w="1671"/>
              <w:gridCol w:w="153"/>
              <w:gridCol w:w="334"/>
              <w:gridCol w:w="1417"/>
              <w:gridCol w:w="425"/>
              <w:gridCol w:w="1134"/>
              <w:gridCol w:w="112"/>
              <w:gridCol w:w="172"/>
              <w:gridCol w:w="1701"/>
            </w:tblGrid>
            <w:tr>
              <w:trPr/>
              <w:tc>
                <w:tcPr>
                  <w:tcW w:w="101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ều chỉnh cán bộ giảng dạy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6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ông tin trên TKB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ội dung điều chỉnh mớ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MH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hóm – lớp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CBGD</w:t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ên CBGD</w:t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CBGD mới</w:t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ên CBGD mớ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1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ều chỉnh lịch học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65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ông tin trên TKB</w:t>
                  </w:r>
                </w:p>
              </w:tc>
              <w:tc>
                <w:tcPr>
                  <w:tcW w:w="35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ội dung điều chỉnh mớ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MH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hóm – lớp</w:t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 học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ừ tuần – tuần)</w:t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ịch học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BĐ – số tiết)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 học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(từ tuần – tuầ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ịch học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BĐ – số tiết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1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ều chỉnh phòng học</w:t>
                  </w:r>
                </w:p>
              </w:tc>
            </w:tr>
            <w:tr>
              <w:trPr/>
              <w:tc>
                <w:tcPr>
                  <w:tcW w:w="8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ông tin trên TKB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Nội dung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iều chỉnh mớ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ã MH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hóm – lớp</w:t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 họ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ừ tuần – tuần)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ịch học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(TBĐ – số tiế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hòng học cũ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hòng học điều chỉnh (P.ĐT cấp)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: Riêng mục này cần phải có sự đồng ý của Lãnh đạo Trường</w:t>
            </w:r>
          </w:p>
          <w:p>
            <w:pPr>
              <w:pStyle w:val="Normal"/>
              <w:tabs>
                <w:tab w:val="clear" w:pos="720"/>
                <w:tab w:val="right" w:pos="9988" w:leader="dot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do điều chỉnh:</w:t>
              <w:tab/>
            </w:r>
          </w:p>
          <w:p>
            <w:pPr>
              <w:pStyle w:val="Normal"/>
              <w:tabs>
                <w:tab w:val="clear" w:pos="720"/>
                <w:tab w:val="right" w:pos="9988" w:leader="dot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988" w:leader="dot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2"/>
              <w:gridCol w:w="5012"/>
            </w:tblGrid>
            <w:tr>
              <w:trPr/>
              <w:tc>
                <w:tcPr>
                  <w:tcW w:w="100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Bình Dương, ngày ……..tháng…….năm……</w:t>
                  </w:r>
                </w:p>
              </w:tc>
            </w:tr>
            <w:tr>
              <w:trPr/>
              <w:tc>
                <w:tcPr>
                  <w:tcW w:w="5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iám đốc CTĐ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ký tên, ghi rõ họ tên)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hư ký CTĐ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ký tên, ghi rõ họ tên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ãnh đạo Trường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hòng Đào tạo Đại họ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2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03:00Z</dcterms:created>
  <dc:creator>admin</dc:creator>
  <dc:description/>
  <cp:keywords/>
  <dc:language>en-US</dc:language>
  <cp:lastModifiedBy>Đặng Phạm Hữu Thảo | Trainer | Admin</cp:lastModifiedBy>
  <cp:lastPrinted>2023-07-31T09:56:00Z</cp:lastPrinted>
  <dcterms:modified xsi:type="dcterms:W3CDTF">2023-07-31T08:34:00Z</dcterms:modified>
  <cp:revision>5</cp:revision>
  <dc:subject/>
  <dc:title/>
</cp:coreProperties>
</file>